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Татарстан Республикасы                                                           Министерство образования                                                                                                                                                                                   фә</w:t>
      </w:r>
      <w:r>
        <w:rPr>
          <w:rFonts w:cs="Cambria Math" w:ascii="Cambria Math" w:hAnsi="Cambria Math"/>
        </w:rPr>
        <w:t xml:space="preserve">н </w:t>
      </w:r>
      <w:r>
        <w:rPr>
          <w:rFonts w:cs="Cambria Math" w:ascii="Cambria Math" w:hAnsi="Cambria Math"/>
          <w:lang w:val="en-US"/>
        </w:rPr>
        <w:t>h</w:t>
      </w:r>
      <w:r>
        <w:rPr/>
        <w:t>ә</w:t>
      </w:r>
      <w:r>
        <w:rPr>
          <w:rFonts w:cs="Cambria Math" w:ascii="Cambria Math" w:hAnsi="Cambria Math"/>
        </w:rPr>
        <w:t>м  м</w:t>
      </w:r>
      <w:r>
        <w:rPr/>
        <w:t>ә</w:t>
      </w:r>
      <w:r>
        <w:rPr>
          <w:rFonts w:cs="Cambria Math" w:ascii="Cambria Math" w:hAnsi="Cambria Math"/>
        </w:rPr>
        <w:t xml:space="preserve">гариф министрлыгы                                     </w:t>
      </w:r>
      <w:r>
        <w:rPr/>
        <w:t xml:space="preserve">    науки Республики Татарстан             </w:t>
      </w:r>
      <w:r>
        <w:rPr>
          <w:rFonts w:cs="Cambria Math" w:ascii="Cambria Math" w:hAnsi="Cambria Math"/>
        </w:rPr>
        <w:t xml:space="preserve">                                                  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 xml:space="preserve">Алабуга  муниципаль районы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                                                                                                                                      «Бехтерево балалар бакчасы»                                 дошкольное  образовательное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  бюджет   мәктәпкәчә                         учреждение «Бехтеревский                                                                                                                            мәктәпкәчә белем бирү   учреждениесе                  детский сад» Елабужского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23638,   Гусева, 19                                                                       423638,  Гусева, 1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л/факсы: 7 67 51     </w:t>
      </w:r>
      <w:r>
        <w:rPr>
          <w:rFonts w:cs="Times New Roman" w:ascii="Times New Roman" w:hAnsi="Times New Roman"/>
          <w:sz w:val="20"/>
          <w:szCs w:val="20"/>
          <w:lang w:val="en-US"/>
        </w:rPr>
        <w:t>DsBehterevski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ld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                 Тел/факс: 7 67 51  </w:t>
      </w:r>
      <w:r>
        <w:rPr>
          <w:rFonts w:cs="Times New Roman" w:ascii="Times New Roman" w:hAnsi="Times New Roman"/>
          <w:sz w:val="20"/>
          <w:szCs w:val="20"/>
          <w:lang w:val="en-US"/>
        </w:rPr>
        <w:t>DsBehterevski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ld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tLeast" w:line="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06045</wp:posOffset>
                </wp:positionV>
                <wp:extent cx="58102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№ 2                                                                                         от  01.02.2022г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081655" cy="174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ю министра-руководителю Департамента надзора и контроля в сфер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а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Г.Музип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37.4pt;mso-wrap-distance-left:9pt;mso-wrap-distance-right:0pt;mso-wrap-distance-top:0pt;mso-wrap-distance-bottom:0pt;margin-top:7.5pt;mso-position-vertical-relative:text;margin-left:2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ю министра-руководителю Департамента надзора и контроля в сфере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а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Г.Музипо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амис Гаптраисович!</w:t>
      </w:r>
    </w:p>
    <w:p>
      <w:pPr>
        <w:pStyle w:val="Normal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БДОУ «Бехтеревский детский сад направляет Уведомление по исполнению предписания от   13.08.2021г.   № П-Р-98/21-Д Департамента надзора и контроля в сфере образования Министерства образования и науки Республики Татарстан об устранении нарушений, выявленных в результате плановой выездной проверки в соответствии с Решением  о проведении плановой выездной проверки от 05.08.2021г. № Р-98/21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Е.Ю.Масленин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исполнению предписания Департамента надзора и контроля в сфере образования Министерства образования и науки Республики Татарстан об устранении нарушений от   13.08.2021г.   № П-Р-98/21-Д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«Бехтеревский детский са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Елабуж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НН 1618008269        ОГРН 102160695750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едомление об исполнении предпис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s://edu.tatar.ru/elabuga/behterevo/dou/page2578819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2410"/>
        <w:gridCol w:w="33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яемые докуме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 (или)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 (Раздел/ссылка на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ы по разработке и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амостоятельно разработанные и утвержденные организацией образовательные программы согласно приложению к лицензии на осуществление образова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5 ст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73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ставлены документы, подтверждающие утверждение ООП МБДОУ «Бехтеревский детский са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я органов государственного контроля/ Приказ об утверждении ООП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edu.tatar.ru/elabuga/behterevo/dou/page2578819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исание учебных занятий по всем реализуемым образовательным программам для всех фор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2 ст.37 № 273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ка непосредственно образовательной деятельности не соответствует режиму дня групп и УП МБДОУ «Бехтеревский детский са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дписания органов государственного контроля/ Сетка НОД, режим дн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edu.tatar.ru/elabuga/behterevo/dou/page2578819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кументы, подтверждающие соблюдение установленных законодательством прав обучающихс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 организации, подтверждающие учет мнений советов обучающихся, советов родителей(законных представителей) несовершеннолетних обучающихся при принятии локальных актов, затрагивающих пра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3 ст.30 № 273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ставл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м нормативным за уполномоченным органом управления не закреплена компетенция по выражению мнения родительской общественности при рассмотрении проектов ЛНА, затрагивающих права воспитанников МБДОУ «Бехтеревский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ы/ локальные акты/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edu.tatar.ru/upload/storage/org3788/files/%D0%BF%D0%BE%D1%80%D1%8F%D0%B4%D0%BE%D0%BA%20%D1%83%D1%87%D0%B5%D1%82%D0%B0%20%D0%BC%D0%BD%D0%B5%D0%BD%D0%B8%D1%8F%20%D1%81%D0%BE%D0%B2%D0%B5%D1%82%D0%B0%20%D1%80%D0%BE%D0%B4%D0%B8%D1%82%D0%B5%D0%BB%D0%B5%D0%B9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порядительный акт организации о создании комиссии о регулированию споров между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 2 ст. 45 №273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ставле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ы/Предписания органов государственного контроля/ Приказ о создании комиссии о регулировании спор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edu.tatar.ru/elabuga/behterevo/dou/page2578819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ы организации, содержащие сведения о педагогических, научных, руководящих и иных работниках организации, обеспечивающих реализацию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татные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 ч.3  ст.28 № 273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едставлен приказ от 01.09.2020 №1 об утверждении штатного расписа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ы/Предписания органов государственного контроля/ Приказ об утверждении штатного расписания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edu.tatar.ru/elabuga/behterevo/dou/page2578819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окальный нормативный акт, определяющий соотношение учебной (преподавательской) и другой педагогической работы в пределах рабочей недели или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6 ст.47 № 273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азработа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ы/ локальные акты/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edu.tatar.ru/upload/storage/org3788/files/%D0%BF%D0%BE%D0%BB%D0%BE%D0%B6%D0%B5%D0%BD%D0%B8%D0%B5%20%D0%BE%20%D1%81%D0%BE%D0%BE%D1%82%D0%BD%D0%BE%D1%88%D0%B5%D0%BD%D0%B8%D0%B8%20%D1%83%D1%87%D0%B5%D0%B1%D0%BD%D0%BE%D0%B9%20%D0%B8%20%D0%B4%D1%80%D1%83%D0%B3%D0%BE%D0%B9%20%D0%BF%D0%B5%D0%B4%D0%B0%D0%B3%D0%BE%D0%B3%D0%B8%D1%87%D0%B5%D1%81%D0%BA%D0%BE%D0%B9%20%D0%B4%D0%B5%D1%8F%D1%82%D0%B5%D0%BB%D1%8C%D0%BD%D0%BE%D1%81%D1%82%D0%B8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ы организации по организации и проведению приема на обучение в орган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ые дела детей, зачисленных в организацию на обучение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ядка приема № 23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.3 ст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73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личных делах воспитанников присутствуют документы, не указанные в качестве приложения к заявлению о приеме в МБДОУ «Бехтеревский д/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шние документы изъя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ы/Предписания органов государственного контроля/Образец новой описи в личных делах воспитанников/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edu.tatar.ru/elabuga/behterevo/dou/page2578819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е нормативные акты организации, устанавли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орядок обучения по индивидуальному учебному план, в том числе при ускоренном обучении, в пределах осваиваем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3 ч.1 ст.34 № 273- 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азработ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ы/ локальные акты/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edu.tatar.ru/upload/storage/org3788/files/%D0%BF%D0%BE%D0%BB%D0%BE%D0%B6%D0%B5%D0%BD%D0%B8%D0%B5%20%D0%BE%D0%B1%20%D0%BE%D0%B1%D1%83%D1%87%D0%B5%D0%BD%D0%B8%D0%B8%20%D0%BF%D0%BE%20%D0%B8%D0%BD%D0%B4%D0%B8%D0%B2%D0%B8%D0%B4%D1%83%D0%B0%D0%BB%D1%8C%D0%BD%D0%BE%D0%B9%20%D0%BF%D1%80%D0%BE%D0%B3%D1%80%D0%B0%D0%BC%D0%BC%D0%B5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ы организации, определяющие, (регламентирую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язык, языки образования, а так же порядок получения образования на иностранном языке в соответствии с образовате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.6 ст. 14 № 273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веден в соответствие с требованиями ст. 14 №273-Ф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ы/ локальные акты/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edu.tatar.ru/upload/storage/org3788/files/%D0%BF%D0%BB%D0%BE%D0%B6%D0%B5%D0%BD%D0%B8%D0%B5%20%D0%BE%20%D1%8F%D0%B7%D1%8B%D0%BA%D0%B0%D1%85%20%D0%BE%D0%B1%D1%80%D0%B0%D0%B7%D0%BE%D0%B2%D0%B0%D0%BD%D0%B8%D1%8F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рядок оказания учебно-методической помощи обучающимся, в том числе в форме индивидуальных консультаций, оказываемых дистанционно с использованием  информационных и телекоммуникацион 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азработ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ы/ локальные акты/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edu.tatar.ru/upload/storage/org3788/files/%D0%BF%D0%BE%D0%BB%D0%BE%D0%B6%D0%B5%D0%BD%D0%B8%D0%B5%20%D0%BE%20%D0%BF%D1%80%D0%B8%D0%BC%D0%B5%D0%BD%D0%B5%D0%BD%D0%B8%D0%B8%20%D0%B4%D0%B8%D1%81%D1%82%D0%B0%D0%BD%D1%86%D0%B8%D0%BE%D0%BD%D0%BD%D1%8B%D1%85%20%D0%BE%D0%B1%D1%80%D0%B0%D0%B7%D0%BE%D0%B2%D0%B0%D1%82%D0%B5%D0%BB%D1%8C%D0%BD%D1%8B%D1%85%20%D0%BF%D1%80%D0%BE%D0%B3%D1%80%D0%B0%D0%BC%D0%BC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 ведения учета  и хранения результатов обучения, внутреннего документооборота, связанных с реализацией образовательных программ или их частей с применением электронного обучения,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азработ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ы/ локальные акты/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edu.tatar.ru/upload/storage/org3788/files/%D0%BF%D0%BE%D0%BB%D0%BE%D0%B6%D0%B5%D0%BD%D0%B8%D0%B5%20%D0%BE%20%D0%B2%D0%B5%D0%B4%D0%B5%D0%BD%D0%B8%D0%B8%20%D1%83%D1%87%D0%B5%D1%82%D0%B0%20%D0%B8%20%D0%BE%D1%81%D1%83%D1%89%D0%B5%D1%81%D1%82%D0%B2%D0%BB%D0%B5%D0%BD%D0%B8%D0%B8%20%D1%85%D1%80%D0%B0%D0%BD%D0%B5%D0%BD%D0%B8%D1%8F%20%D1%80%D0%B5%D0%B7%D1%83%D0%BB%D1%8C%D1%82%D0%B0%D1%82%D0%BE%D0%B2%20%D0%BE%D0%B1%D1%80%D0%B0%D0%B7%D0%BE%D0%B2%D0%B0%D1%82%D0%B5%D0%BB%D1%8C%D0%BD%D0%BE%20%D0%BF%D1%80%D1%86%D0%B5%D1%81%D1%81%D0%B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https://edu.tatar.ru/ elabuga/behterevo/do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ет информация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 Б) п.1 ч.2 ст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73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а) ч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 №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 описании образовательной программы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е/описание ООП/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edu.tatar.ru/elabuga/behterevo/dou/page2574049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 г) п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. 2 ст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73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 численности обучающихся, являющихся иностранными гражданам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ая страница сайта/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edu.tatar.ru/elabuga/behterevo/dou/page968916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) ч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 №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 заключении и планируемых к заключению договорах с иностранными и (или) международными организациями по вопросам образования и наук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сотрудничество/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edu.tatar.ru/elabuga/behterevo/dou/page4827080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 И) п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.2 ст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73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 а) ч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 материально-техническом обеспечении образовательной деятельности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 обеспечении доступа в здания образовательной организации инвалидов и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 условиях охраны здоровья обучающихся, в том числе инвалидов и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ьно - техническое обеспечение и оснащённость образовательного процесса/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edu.tatar.ru/upload/storage/org3788/files/%D0%9C%D0%B0%D1%82%D0%B5%D1%80%D0%B8%D0%B0%D0%BB%D1%8C%D0%BD%D0%BE%20%D1%82%D0%B5%D1%85%D0%BD%D0%B8%D1%87%D0%B5%D1%81%D0%BA%D0%B0%D1%8F%20%D0%B1%D0%B0%D0%B7%D0%B0-1-1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упная среда/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edu.tatar.ru/elabuga/behterevo/dou/page4827154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упная среда/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edu.tatar.ru/elabuga/behterevo/dou/page4827054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упная среда/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edu.tatar.ru/elabuga/behterevo/dou/page4827056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упная среда/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edu.tatar.ru/elabuga/behterevo/dou/page4827058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упная среда/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edu.tatar.ru/elabuga/behterevo/dou/page4827069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пия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.1 ч.2 ст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73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документа об установлении размера платы, взимаемой с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 присмотр и уход за детьми, осваивающими образовательны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ные образовательные услуги/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edu.tatar.ru/elabuga/behterevo/dou/page2794713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elabuga/behterevo/dou/page2578819.htm" TargetMode="External"/><Relationship Id="rId3" Type="http://schemas.openxmlformats.org/officeDocument/2006/relationships/hyperlink" Target="https://edu.tatar.ru/elabuga/behterevo/dou/page2578819.htm" TargetMode="External"/><Relationship Id="rId4" Type="http://schemas.openxmlformats.org/officeDocument/2006/relationships/hyperlink" Target="https://edu.tatar.ru/elabuga/behterevo/dou/page2578819.htm" TargetMode="External"/><Relationship Id="rId5" Type="http://schemas.openxmlformats.org/officeDocument/2006/relationships/hyperlink" Target="https://edu.tatar.ru/upload/storage/org3788/files/&#1087;&#1086;&#1088;&#1103;&#1076;&#1086;&#1082; &#1091;&#1095;&#1077;&#1090;&#1072; &#1084;&#1085;&#1077;&#1085;&#1080;&#1103; &#1089;&#1086;&#1074;&#1077;&#1090;&#1072; &#1088;&#1086;&#1076;&#1080;&#1090;&#1077;&#1083;&#1077;&#1081;.pdf" TargetMode="External"/><Relationship Id="rId6" Type="http://schemas.openxmlformats.org/officeDocument/2006/relationships/hyperlink" Target="https://edu.tatar.ru/elabuga/behterevo/dou/page2578819.htm" TargetMode="External"/><Relationship Id="rId7" Type="http://schemas.openxmlformats.org/officeDocument/2006/relationships/hyperlink" Target="https://edu.tatar.ru/elabuga/behterevo/dou/page2578819.htm" TargetMode="External"/><Relationship Id="rId8" Type="http://schemas.openxmlformats.org/officeDocument/2006/relationships/hyperlink" Target="https://edu.tatar.ru/upload/storage/org3788/files/&#1087;&#1086;&#1083;&#1086;&#1078;&#1077;&#1085;&#1080;&#1077; &#1086; &#1089;&#1086;&#1086;&#1090;&#1085;&#1086;&#1096;&#1077;&#1085;&#1080;&#1080; &#1091;&#1095;&#1077;&#1073;&#1085;&#1086;&#1081; &#1080; &#1076;&#1088;&#1091;&#1075;&#1086;&#1081; &#1087;&#1077;&#1076;&#1072;&#1075;&#1086;&#1075;&#1080;&#1095;&#1077;&#1089;&#1082;&#1086;&#1081; &#1076;&#1077;&#1103;&#1090;&#1077;&#1083;&#1100;&#1085;&#1086;&#1089;&#1090;&#1080;.pdf" TargetMode="External"/><Relationship Id="rId9" Type="http://schemas.openxmlformats.org/officeDocument/2006/relationships/hyperlink" Target="https://edu.tatar.ru/elabuga/behterevo/dou/page2578819.htm" TargetMode="External"/><Relationship Id="rId10" Type="http://schemas.openxmlformats.org/officeDocument/2006/relationships/hyperlink" Target="https://edu.tatar.ru/upload/storage/org3788/files/&#1087;&#1086;&#1083;&#1086;&#1078;&#1077;&#1085;&#1080;&#1077; &#1086;&#1073; &#1086;&#1073;&#1091;&#1095;&#1077;&#1085;&#1080;&#1080; &#1087;&#1086; &#1080;&#1085;&#1076;&#1080;&#1074;&#1080;&#1076;&#1091;&#1072;&#1083;&#1100;&#1085;&#1086;&#1081; &#1087;&#1088;&#1086;&#1075;&#1088;&#1072;&#1084;&#1084;&#1077;.pdf" TargetMode="External"/><Relationship Id="rId11" Type="http://schemas.openxmlformats.org/officeDocument/2006/relationships/hyperlink" Target="https://edu.tatar.ru/upload/storage/org3788/files/&#1087;&#1083;&#1086;&#1078;&#1077;&#1085;&#1080;&#1077; &#1086; &#1103;&#1079;&#1099;&#1082;&#1072;&#1093; &#1086;&#1073;&#1088;&#1072;&#1079;&#1086;&#1074;&#1072;&#1085;&#1080;&#1103;.pdf" TargetMode="External"/><Relationship Id="rId12" Type="http://schemas.openxmlformats.org/officeDocument/2006/relationships/hyperlink" Target="https://edu.tatar.ru/upload/storage/org3788/files/&#1087;&#1086;&#1083;&#1086;&#1078;&#1077;&#1085;&#1080;&#1077; &#1086; &#1087;&#1088;&#1080;&#1084;&#1077;&#1085;&#1077;&#1085;&#1080;&#1080; &#1076;&#1080;&#1089;&#1090;&#1072;&#1085;&#1094;&#1080;&#1086;&#1085;&#1085;&#1099;&#1093; &#1086;&#1073;&#1088;&#1072;&#1079;&#1086;&#1074;&#1072;&#1090;&#1077;&#1083;&#1100;&#1085;&#1099;&#1093; &#1087;&#1088;&#1086;&#1075;&#1088;&#1072;&#1084;&#1084;.pdf" TargetMode="External"/><Relationship Id="rId13" Type="http://schemas.openxmlformats.org/officeDocument/2006/relationships/hyperlink" Target="https://edu.tatar.ru/upload/storage/org3788/files/&#1087;&#1086;&#1083;&#1086;&#1078;&#1077;&#1085;&#1080;&#1077; &#1086; &#1074;&#1077;&#1076;&#1077;&#1085;&#1080;&#1080; &#1091;&#1095;&#1077;&#1090;&#1072; &#1080; &#1086;&#1089;&#1091;&#1097;&#1077;&#1089;&#1090;&#1074;&#1083;&#1077;&#1085;&#1080;&#1080; &#1093;&#1088;&#1072;&#1085;&#1077;&#1085;&#1080;&#1103; &#1088;&#1077;&#1079;&#1091;&#1083;&#1100;&#1090;&#1072;&#1090;&#1086;&#1074; &#1086;&#1073;&#1088;&#1072;&#1079;&#1086;&#1074;&#1072;&#1090;&#1077;&#1083;&#1100;&#1085;&#1086; &#1087;&#1088;&#1094;&#1077;&#1089;&#1089;&#1072;.pdf" TargetMode="External"/><Relationship Id="rId14" Type="http://schemas.openxmlformats.org/officeDocument/2006/relationships/hyperlink" Target="https://edu.tatar.ru/elabuga/behterevo/dou/page2574049.htm" TargetMode="External"/><Relationship Id="rId15" Type="http://schemas.openxmlformats.org/officeDocument/2006/relationships/hyperlink" Target="https://edu.tatar.ru/elabuga/behterevo/dou/page968916.htm" TargetMode="External"/><Relationship Id="rId16" Type="http://schemas.openxmlformats.org/officeDocument/2006/relationships/hyperlink" Target="https://edu.tatar.ru/elabuga/behterevo/dou/page4827080.htm" TargetMode="External"/><Relationship Id="rId17" Type="http://schemas.openxmlformats.org/officeDocument/2006/relationships/hyperlink" Target="https://edu.tatar.ru/upload/storage/org3788/files/&#1052;&#1072;&#1090;&#1077;&#1088;&#1080;&#1072;&#1083;&#1100;&#1085;&#1086; &#1090;&#1077;&#1093;&#1085;&#1080;&#1095;&#1077;&#1089;&#1082;&#1072;&#1103; &#1073;&#1072;&#1079;&#1072;-1-1.pdf" TargetMode="External"/><Relationship Id="rId18" Type="http://schemas.openxmlformats.org/officeDocument/2006/relationships/hyperlink" Target="https://edu.tatar.ru/elabuga/behterevo/dou/page4827154.htm" TargetMode="External"/><Relationship Id="rId19" Type="http://schemas.openxmlformats.org/officeDocument/2006/relationships/hyperlink" Target="https://edu.tatar.ru/elabuga/behterevo/dou/page4827054.htm" TargetMode="External"/><Relationship Id="rId20" Type="http://schemas.openxmlformats.org/officeDocument/2006/relationships/hyperlink" Target="https://edu.tatar.ru/elabuga/behterevo/dou/page4827056.htm" TargetMode="External"/><Relationship Id="rId21" Type="http://schemas.openxmlformats.org/officeDocument/2006/relationships/hyperlink" Target="https://edu.tatar.ru/elabuga/behterevo/dou/page4827058.htm" TargetMode="External"/><Relationship Id="rId22" Type="http://schemas.openxmlformats.org/officeDocument/2006/relationships/hyperlink" Target="https://edu.tatar.ru/elabuga/behterevo/dou/page4827069.htm" TargetMode="External"/><Relationship Id="rId23" Type="http://schemas.openxmlformats.org/officeDocument/2006/relationships/hyperlink" Target="https://edu.tatar.ru/elabuga/behterevo/dou/page2794713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1:00Z</dcterms:created>
  <dc:creator>Sunrise</dc:creator>
  <dc:description/>
  <cp:keywords/>
  <dc:language>en-US</dc:language>
  <cp:lastModifiedBy>WORK</cp:lastModifiedBy>
  <cp:lastPrinted>2022-02-01T10:41:00Z</cp:lastPrinted>
  <dcterms:modified xsi:type="dcterms:W3CDTF">2022-02-01T07:41:00Z</dcterms:modified>
  <cp:revision>3</cp:revision>
  <dc:subject/>
  <dc:title/>
</cp:coreProperties>
</file>